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山东财政学院党员发展对象基本情况登记表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明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Indent"/>
        <w:spacing w:lineRule="exact" w:line="520"/>
        <w:rPr/>
      </w:pPr>
      <w:r>
        <w:rPr/>
        <w:t>《山东财政学院党员发展对象基本情况登记表》是各党总支确定上报的党员发展对象基本情况统计用表。填表说明如下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“出生年月”：按公历时间，精确到月份，用阿拉伯数字填写。如：</w:t>
      </w:r>
      <w:r>
        <w:rPr>
          <w:rFonts w:eastAsia="仿宋_GB2312" w:ascii="仿宋_GB2312" w:hAnsi="仿宋_GB2312"/>
          <w:sz w:val="30"/>
        </w:rPr>
        <w:t>1980.01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“民族”：填写汉、满等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“籍贯”：精确到市或县一级即可，要简洁，如：山东乐陵、新疆乌鲁木齐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“班级”：填写年级、专业、班级三方面，如：</w:t>
      </w:r>
      <w:r>
        <w:rPr>
          <w:rFonts w:eastAsia="仿宋_GB2312" w:ascii="仿宋_GB2312" w:hAnsi="仿宋_GB2312"/>
          <w:sz w:val="30"/>
        </w:rPr>
        <w:t>04</w:t>
      </w:r>
      <w:r>
        <w:rPr>
          <w:rFonts w:ascii="仿宋_GB2312" w:hAnsi="仿宋_GB2312" w:eastAsia="仿宋_GB2312"/>
          <w:sz w:val="30"/>
        </w:rPr>
        <w:t>级金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班、</w:t>
      </w:r>
      <w:r>
        <w:rPr>
          <w:rFonts w:eastAsia="仿宋_GB2312" w:ascii="仿宋_GB2312" w:hAnsi="仿宋_GB2312"/>
          <w:sz w:val="30"/>
        </w:rPr>
        <w:t>03</w:t>
      </w:r>
      <w:r>
        <w:rPr>
          <w:rFonts w:ascii="仿宋_GB2312" w:hAnsi="仿宋_GB2312" w:eastAsia="仿宋_GB2312"/>
          <w:sz w:val="30"/>
        </w:rPr>
        <w:t>级市场营销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班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“申请入党时间”：填写入党申请书落款时间，同“出生年月”一栏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“现任职务”：只填写一个现任的最重要职务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“学习名次”和“综合测评名次”：要如实填写一年内的学习及综合测评名次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“有无不及格”：填“有”或者“无”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“推荐票是否过半数”：填“是”或者“否”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．“名次”：填写本班级团组织推优名次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．“有否获得奖励”：获得院（系）级以上奖励的填“有”，否则填“无”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．“有否受过处分”：受过处分的填“有”，否则填“无”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．“是否参加过发展对象培训班”：填“是”或者“否”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5034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山东财政学院党委组织部</w:t>
      </w:r>
    </w:p>
    <w:p>
      <w:pPr>
        <w:pStyle w:val="Normal"/>
        <w:spacing w:lineRule="exact" w:line="520"/>
        <w:ind w:firstLine="4019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9:00Z</dcterms:created>
  <dc:creator>刘玲</dc:creator>
  <dc:description/>
  <dc:language>en-US</dc:language>
  <cp:lastModifiedBy>Lenovo User</cp:lastModifiedBy>
  <cp:lastPrinted>2005-09-28T09:32:00Z</cp:lastPrinted>
  <dcterms:modified xsi:type="dcterms:W3CDTF">2005-09-28T01:32:00Z</dcterms:modified>
  <cp:revision>18</cp:revision>
  <dc:subject/>
  <dc:title>山东财政学院党员发展对象情况统计表暨培训班学员登记表填 表 说 明</dc:title>
</cp:coreProperties>
</file>