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外文类论文或著作证明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427"/>
        <w:gridCol w:w="1560"/>
        <w:gridCol w:w="3624"/>
      </w:tblGrid>
      <w:tr>
        <w:trPr>
          <w:trHeight w:val="9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　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　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出版社或期刊名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或刊发期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明是否列入“中国图书对外推广计划”“中国文化著作翻译出版工程”或“中华学术外译项目”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人声明，该成果绝无任何违背四项基本原则的观点和言论。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报者签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u w:val="single"/>
              </w:rPr>
              <w:t>　　　　　　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3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本单位组织专家组认真审读该成果全文（或全书），没有出现任何违背四项基本原则的观点和言论。</w:t>
            </w:r>
          </w:p>
          <w:p>
            <w:pPr>
              <w:pStyle w:val="Normal"/>
              <w:spacing w:before="624" w:after="312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分管科研负责人（签名）        </w:t>
            </w:r>
          </w:p>
          <w:p>
            <w:pPr>
              <w:pStyle w:val="Normal"/>
              <w:spacing w:before="468" w:after="46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  位（盖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年   月   日     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38:00Z</dcterms:created>
  <dc:creator>lenovo</dc:creator>
  <dc:description/>
  <cp:keywords/>
  <dc:language>en-US</dc:language>
  <cp:lastModifiedBy>Administrator</cp:lastModifiedBy>
  <cp:lastPrinted>2014-03-14T18:20:00Z</cp:lastPrinted>
  <dcterms:modified xsi:type="dcterms:W3CDTF">2018-08-10T0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