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36"/>
          <w:szCs w:val="36"/>
        </w:rPr>
        <w:t>常见问题解决办法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被注册”或者“证件号码重复待审核”的解决方法：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259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1960" cy="2561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勾选“我要重新注册”并点击“立即注册”，出现以下页面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0690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推荐使用“提供学籍或学历信息”的解决方法（最快捷），点击后按照要求填入基本信息，点击“确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即可完成重新注册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5135" cy="3858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特别注意：一个身份证号，最多只能通过此种方式解决身份证重复问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0055" cy="93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如遇其他问题，通过“帮助中心”，对应各自情况选择操作方法，解决问题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2196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18785" cy="3686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、学信中心联系方法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客户服务热线：</w:t>
      </w:r>
      <w:r>
        <w:rPr>
          <w:rFonts w:eastAsia="宋体" w:cs="宋体" w:ascii="宋体" w:hAnsi="宋体"/>
          <w:color w:val="000000"/>
          <w:kern w:val="0"/>
          <w:sz w:val="24"/>
        </w:rPr>
        <w:t>010-67410388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站客服邮箱：</w:t>
      </w:r>
      <w:hyperlink r:id="rId9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kefu@chsi.com.cn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投诉邮箱：</w:t>
      </w:r>
      <w:hyperlink r:id="rId10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tousu@chsi.com.cn</w:t>
        </w:r>
      </w:hyperlink>
      <w:r>
        <w:rPr>
          <w:rFonts w:cs="宋体" w:ascii="none;Times New Roman" w:hAnsi="none;Times New Roma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cs="宋体" w:ascii="none;Times New Roman" w:hAnsi="non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efu@chsi.com.cn" TargetMode="External"/><Relationship Id="rId10" Type="http://schemas.openxmlformats.org/officeDocument/2006/relationships/hyperlink" Target="mailto:tousu@chsi.com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2:00Z</dcterms:created>
  <dc:creator>User</dc:creator>
  <dc:description/>
  <dc:language>en-US</dc:language>
  <cp:lastModifiedBy>Lenovo</cp:lastModifiedBy>
  <dcterms:modified xsi:type="dcterms:W3CDTF">2023-10-13T08:16:49Z</dcterms:modified>
  <cp:revision>3</cp:revision>
  <dc:subject/>
  <dc:title>关于开展2017级新生网上学籍自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736BC4E94ADE936A510B4DFC43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