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120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附表：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1200" w:firstLine="64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>2023-2024</w:t>
      </w:r>
      <w:r>
        <w:rPr>
          <w:rFonts w:ascii="仿宋_GB2312" w:hAnsi="仿宋_GB2312" w:cs="仿宋_GB2312" w:eastAsia="仿宋_GB2312"/>
          <w:b/>
          <w:sz w:val="32"/>
          <w:szCs w:val="32"/>
        </w:rPr>
        <w:t>学年第二学期网络课程一览表</w:t>
      </w:r>
    </w:p>
    <w:tbl>
      <w:tblPr>
        <w:tblStyle w:val="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87"/>
        <w:gridCol w:w="1290"/>
        <w:gridCol w:w="4185"/>
        <w:gridCol w:w="1506"/>
        <w:gridCol w:w="624"/>
        <w:gridCol w:w="583"/>
      </w:tblGrid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32"/>
                <w:szCs w:val="32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32"/>
                <w:szCs w:val="32"/>
              </w:rPr>
              <w:t>课程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32"/>
                <w:szCs w:val="32"/>
              </w:rPr>
              <w:t>课程性质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32"/>
                <w:szCs w:val="32"/>
              </w:rPr>
              <w:t>开课对象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32"/>
                <w:szCs w:val="32"/>
              </w:rPr>
              <w:t>平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3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kern w:val="0"/>
                <w:sz w:val="32"/>
                <w:szCs w:val="32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必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形势与政策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春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届毕业生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超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红色旅游与文化传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乡村振兴的实践探索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态文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撑起美丽中国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九型人格之职场心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探寻中国茶：一片树叶的传奇之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话大国工匠 致敬劳动模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学启示录：如何读大学？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海上丝绸之路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像经济学家那样思考：信息、激励与政策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【基础版】大学计算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计算思维导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大学美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《论语》中的人生智慧与自我管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管理素质与能力的五项修炼——跟我学“管理学”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0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民间艺术的奇妙之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息素养通识教程：数字化生存的必修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你我职业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脑洞大开背后的创新思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1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气韵生动：走进传统文化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24120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英语国家文化漫谈（网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智慧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04120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通识选修课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国传统文化概论（网课）泰山与中国传统文化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选课学生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1200" w:firstLine="64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41:00Z</dcterms:created>
  <dc:creator>Administrator</dc:creator>
  <dc:description/>
  <dc:language>en-US</dc:language>
  <cp:lastModifiedBy>Administrator</cp:lastModifiedBy>
  <dcterms:modified xsi:type="dcterms:W3CDTF">2024-03-05T08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3EAA789D48EB8E9D16697181FBE6_12</vt:lpwstr>
  </property>
  <property fmtid="{D5CDD505-2E9C-101B-9397-08002B2CF9AE}" pid="3" name="KSOProductBuildVer">
    <vt:lpwstr>2052-12.1.0.16120</vt:lpwstr>
  </property>
</Properties>
</file>