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right="560" w:hanging="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Style16"/>
        <w:spacing w:lineRule="exact" w:line="560"/>
        <w:ind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财经大学东方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创新创业课程建设项目立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3.4pt" to="297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.4pt" to="279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0"/>
                <w:szCs w:val="30"/>
              </w:rPr>
              <w:t>课程名称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>课程负责人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>课程性质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3.4pt" to="297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.4pt" to="279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0"/>
                <w:szCs w:val="30"/>
              </w:rPr>
              <w:t>申报单位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>联系电话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>电子邮件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>申请日期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</w:rPr>
        <w:t>创新创业学院 制</w:t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黑体;SimHei"/>
          <w:bCs/>
          <w:sz w:val="36"/>
          <w:szCs w:val="36"/>
        </w:rPr>
      </w:pPr>
      <w:r>
        <w:rPr>
          <w:rFonts w:eastAsia="黑体;SimHei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表用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山东财经大学东方学院创新创业课程建设项目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的申报、论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审批。</w:t>
      </w:r>
    </w:p>
    <w:p>
      <w:pPr>
        <w:pStyle w:val="Style17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“课程性质”一栏填写培养方案中对应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拟对应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的课程性质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第一部分“建设类别”对应创新创业基础类课程、创新创业专业类课程、创业实训类课程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申报人填写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表格时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应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实事求是，认真负责。</w:t>
      </w:r>
    </w:p>
    <w:p>
      <w:pPr>
        <w:pStyle w:val="Style17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表各栏均可以自行加行、加页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按有关要求填写各项内容后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547"/>
        <w:gridCol w:w="2415"/>
        <w:gridCol w:w="2263"/>
      </w:tblGrid>
      <w:tr>
        <w:trPr>
          <w:trHeight w:val="66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程基本情况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文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英文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类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（其中实践学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课程简介：</w:t>
            </w:r>
            <w:r>
              <w:rPr>
                <w:rFonts w:ascii="宋体;SimSun" w:hAnsi="宋体;SimSun" w:cs="宋体;SimSun"/>
                <w:szCs w:val="21"/>
              </w:rPr>
              <w:t>（含课程性质、课程内容、授课对象应具备的知识和能力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师团队简介：</w:t>
            </w:r>
            <w:r>
              <w:rPr>
                <w:rFonts w:ascii="宋体;SimSun" w:hAnsi="宋体;SimSun" w:cs="宋体;SimSun"/>
                <w:szCs w:val="21"/>
              </w:rPr>
              <w:t>（含教师个人基本情况、教学科研成果、指导学生开展创新创业活动、开课条件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课程教学大纲</w:t>
            </w:r>
            <w:r>
              <w:rPr>
                <w:rFonts w:ascii="宋体;SimSun" w:hAnsi="宋体;SimSun" w:cs="宋体;SimSun"/>
                <w:szCs w:val="21"/>
              </w:rPr>
              <w:t>（含教学目的、教学内容、教学方法、教学时间分配、选用教材、参考书目、考核方式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学院意见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学院公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  章：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4:00Z</dcterms:created>
  <dc:creator>wm</dc:creator>
  <dc:description/>
  <cp:keywords/>
  <dc:language>en-US</dc:language>
  <cp:lastModifiedBy>张英泽</cp:lastModifiedBy>
  <cp:lastPrinted>2015-12-17T15:02:00Z</cp:lastPrinted>
  <dcterms:modified xsi:type="dcterms:W3CDTF">2018-12-18T08:21:00Z</dcterms:modified>
  <cp:revision>10</cp:revision>
  <dc:subject/>
  <dc:title>表二</dc:title>
</cp:coreProperties>
</file>