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期中教学检查情况汇总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20 </w:t>
      </w:r>
      <w:r>
        <w:rPr>
          <w:rFonts w:ascii="宋体;SimSun" w:hAnsi="宋体;SimSun" w:cs="宋体;SimSun"/>
          <w:b/>
          <w:bCs/>
          <w:sz w:val="24"/>
        </w:rPr>
        <w:t>学年第  学期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填表人：                                                                  日期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20"/>
        <w:gridCol w:w="2340"/>
        <w:gridCol w:w="2520"/>
        <w:gridCol w:w="2351"/>
      </w:tblGrid>
      <w:tr>
        <w:trPr>
          <w:trHeight w:val="1054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情况：本系共有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专职专任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其中具有讲师（或相当于讲师）以上职称或硕士以上学位的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；外聘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其中具有讲师（或相当于讲师）以上职称或硕士以上学位的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；共有教研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</w:tr>
      <w:tr>
        <w:trPr>
          <w:trHeight w:val="1089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系领导管理教学的情况：本学期已召开研究教学工作的会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是否有记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本学期共组织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，期中系主任本学期已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教研室主任主任已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；各教研室已开展教学研究活动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是否有记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召开学生座谈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是否有记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纪律：本系任课教师的教案（讲稿）、课件、记分册（点名册）、教学日历等教学资料是否齐备、规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任课教师共调、停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，其中任课教师擅自调、停课总次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；办过手续调、停课次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；出现教学事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；各门课程的教学进度是否一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是否对外聘教师的教学进度表进行过检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是否均保持一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教学进度期中教学检查抽查学生出勤情况时，各班平均到课率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验课程教学基本情况：本学期开出实验课程总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其中独立设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非独立设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；按大纲规定应开出实验项目数共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，现已开出实验项目数共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；有综合性、设计性实验的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占实验课程总数的比例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开课计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大纲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材或指导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预习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记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报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实验批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资料归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实验分组情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一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验报告填写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对实验报告的批改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期中听课、评课组织情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职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学进度计划执行情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承担课程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完全符合进度课程门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基本符合进度课程门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不符合进度课程门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教学效果</w:t>
            </w:r>
          </w:p>
        </w:tc>
      </w:tr>
      <w:tr>
        <w:trPr>
          <w:trHeight w:val="1705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反映教学效果好的课程名称及任课教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反映教学效果有待提高的课程名称及任课教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学生座谈会中学生的意见和建议：</w:t>
            </w:r>
          </w:p>
        </w:tc>
      </w:tr>
      <w:tr>
        <w:trPr>
          <w:trHeight w:val="1879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开学以来，在教学管理、教学基本建设和教学改革等方面存在哪些主要问题？是否采取有效的改进措施？有哪些意见和建议？</w:t>
            </w:r>
          </w:p>
        </w:tc>
      </w:tr>
      <w:tr>
        <w:trPr>
          <w:trHeight w:val="1865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（盖章）：                                                 系主任签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 w:before="312" w:after="312"/>
        <w:jc w:val="left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各栏应如实填写，不得空白；栏内填不下，可另附纸；请各系部在规定时间填好本表，一式两份，一份存系，一份交教务处教学质量监控中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0:00Z</dcterms:created>
  <dc:creator>微软用户</dc:creator>
  <dc:description/>
  <cp:keywords/>
  <dc:language>en-US</dc:language>
  <cp:lastModifiedBy>王锁</cp:lastModifiedBy>
  <dcterms:modified xsi:type="dcterms:W3CDTF">2018-04-24T02:27:00Z</dcterms:modified>
  <cp:revision>5</cp:revision>
  <dc:subject/>
  <dc:title>山东财政学院期中教学检查情况汇总表</dc:title>
</cp:coreProperties>
</file>