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山东财政学院东方学院期中教学检查教师自查表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 </w:t>
      </w:r>
      <w:r>
        <w:rPr>
          <w:rFonts w:ascii="宋体;SimSun" w:hAnsi="宋体;SimSun" w:cs="宋体;SimSun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系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</w:p>
    <w:tbl>
      <w:tblPr>
        <w:tblW w:w="100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人是否有教案（讲稿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在教案（讲稿）中是否引入最新内容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门课程在教学过程中是否比较严格的按教学进度表执行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如有调整，原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课堂教学是否使用多媒体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具体使用手段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课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讲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在本学期调停课次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其中办过手续调、停课次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学期所授课程是否安排有辅导课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现已辅导次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辅导时学生出勤率（约）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学期所授课程是否布置作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作业布置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批改情况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全批、批改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、批改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、批改</w:t>
            </w: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课堂教学的自我评价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人上课点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学生旷课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，迟到或早退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上课时学生听课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学生作业迟交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不交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抄袭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不认真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</w:tr>
      <w:tr>
        <w:trPr>
          <w:trHeight w:val="29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建议与要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认真、如实填写，不得空白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内填不下，可另附纸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9:00Z</dcterms:created>
  <dc:creator>sh</dc:creator>
  <dc:description/>
  <cp:keywords/>
  <dc:language>en-US</dc:language>
  <cp:lastModifiedBy>王锁</cp:lastModifiedBy>
  <dcterms:modified xsi:type="dcterms:W3CDTF">2018-04-24T02:26:00Z</dcterms:modified>
  <cp:revision>8</cp:revision>
  <dc:subject/>
  <dc:title>合肥师范学院期中教学检查教师自查表</dc:title>
</cp:coreProperties>
</file>