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研室教学进度检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别：                          教研室名称：              教研室主任签字：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8"/>
        <w:gridCol w:w="2272"/>
        <w:gridCol w:w="2316"/>
        <w:gridCol w:w="2441"/>
        <w:gridCol w:w="1903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班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及周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进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符合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注：计划进度是指教学进度表规定进度；实际进度是指检查时实际上课进度；计划进度和实际进度须填写具体章节及名称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1:00Z</dcterms:created>
  <dc:creator>sh</dc:creator>
  <dc:description/>
  <cp:keywords/>
  <dc:language>en-US</dc:language>
  <cp:lastModifiedBy>User</cp:lastModifiedBy>
  <dcterms:modified xsi:type="dcterms:W3CDTF">2014-11-06T02:19:00Z</dcterms:modified>
  <cp:revision>5</cp:revision>
  <dc:subject/>
  <dc:title>教研室教学进度检查记录表</dc:title>
</cp:coreProperties>
</file>