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rFonts w:cs="宋体;SimSun" w:ascii="宋体;SimSun" w:hAnsi="宋体;SimSun"/>
          <w:b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sz w:val="28"/>
          <w:szCs w:val="28"/>
        </w:rPr>
        <w:t>学年第  学期期中教学检查教师自查情况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部（盖章）：         教研室名称：           本学期教研室上课教师人数：     教研室主任签字：             日期：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344"/>
        <w:gridCol w:w="1833"/>
        <w:gridCol w:w="2159"/>
        <w:gridCol w:w="1242"/>
        <w:gridCol w:w="1121"/>
        <w:gridCol w:w="1589"/>
        <w:gridCol w:w="2226"/>
      </w:tblGrid>
      <w:tr>
        <w:trPr>
          <w:trHeight w:val="448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教学大纲符合情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情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课次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次数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次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情况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教师自查情况的分析、总结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 本表主要根据教师自查表进行填写，系教研室应对教师自查表审查后才填写。请各系在规定时间填好本表，一式两份，一份存系，一份交教务处教学质量监控中心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0:00Z</dcterms:created>
  <dc:creator>sh</dc:creator>
  <dc:description/>
  <cp:keywords/>
  <dc:language>en-US</dc:language>
  <cp:lastModifiedBy>王锁</cp:lastModifiedBy>
  <dcterms:modified xsi:type="dcterms:W3CDTF">2018-04-24T02:27:00Z</dcterms:modified>
  <cp:revision>9</cp:revision>
  <dc:subject/>
  <dc:title>200 –200 学年第  学期期中教学检查教师自查情况统计表</dc:title>
</cp:coreProperties>
</file>