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与就业指导教师基本情况统计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3"/>
        <w:gridCol w:w="1418"/>
        <w:gridCol w:w="1469"/>
        <w:gridCol w:w="1702"/>
        <w:gridCol w:w="1434"/>
      </w:tblGrid>
      <w:tr>
        <w:trPr>
          <w:trHeight w:val="6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学  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职 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职  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任职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及岗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研究方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在岗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联系方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电子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工作情况（具体在岗时间、是否有创新创业与就业指导工作经历等）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参加创新创业与就业指导培训、获得证书和职业资格证书情况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2139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教学情况（是否经过试讲获取授课资格，现承担课程等具体情况）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2176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是否能够长期从事创新创业与就业指导教学工作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4:00Z</dcterms:created>
  <dc:creator>微软用户</dc:creator>
  <dc:description/>
  <cp:keywords/>
  <dc:language>en-US</dc:language>
  <cp:lastModifiedBy>微软用户</cp:lastModifiedBy>
  <cp:lastPrinted>2016-04-19T11:21:00Z</cp:lastPrinted>
  <dcterms:modified xsi:type="dcterms:W3CDTF">2016-04-19T07:25:00Z</dcterms:modified>
  <cp:revision>4</cp:revision>
  <dc:subject/>
  <dc:title/>
</cp:coreProperties>
</file>