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期中教学检查情况汇总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b/>
          <w:bCs/>
          <w:sz w:val="24"/>
        </w:rPr>
        <w:t xml:space="preserve">20 </w:t>
      </w:r>
      <w:r>
        <w:rPr>
          <w:rFonts w:ascii="宋体;SimSun" w:hAnsi="宋体;SimSun" w:cs="宋体;SimSun"/>
          <w:b/>
          <w:bCs/>
          <w:sz w:val="24"/>
        </w:rPr>
        <w:t>学年第  学期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1"/>
        </w:rPr>
        <w:t>填表人：                                                        日期：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20"/>
        <w:gridCol w:w="2340"/>
        <w:gridCol w:w="2520"/>
        <w:gridCol w:w="2351"/>
      </w:tblGrid>
      <w:tr>
        <w:trPr>
          <w:trHeight w:val="1054" w:hRule="atLeast"/>
        </w:trPr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基本情况：本学院共有教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，专职专任教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，其中具有讲师（或相当于讲师）以上职称的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；外聘教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，其中具有讲师（或相当于讲师）以上职称的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；共有教研室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个。</w:t>
            </w:r>
          </w:p>
        </w:tc>
      </w:tr>
      <w:tr>
        <w:trPr>
          <w:trHeight w:val="1089" w:hRule="atLeast"/>
        </w:trPr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院领导管理教学的情况：本学期已召开研究教学工作的会议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次，是否有记录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；本学期共组织听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次，期中学院主任本学期已听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次，教研室主任已听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次；各教研室已开展教学研究活动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次，是否有记录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；召开学生座谈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次，是否有记录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学纪律：本学院任课教师的教案（讲稿）、课件、记分册（点名册）、教学日历等教学资料是否齐备、规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；任课教师共调、停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次，其中任课教师擅自调、停课总次数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次；办过手续调、停课次数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次；出现教学事故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次；各门课程的教学进度是否一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，是否对外聘教师的教学进度表进行过检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，是否均保持一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；教学进度期中教学检查抽查学生出勤情况时，各班平均到课率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实验课程教学基本情况：本学期开出实验课程总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门，其中独立设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门，非独立设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门；按大纲规定应开出实验项目数共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个，现已开出实验项目数共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个；有综合性、设计性实验的课程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门，占实验课程总数的比例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；有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教学开课计划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；有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大纲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；有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教材或指导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；有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预习实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；有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记录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；有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报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；有无实验批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；有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教学资料归档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；实验分组情况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一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实验报告填写情况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对实验报告的批改情况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期中听课、评课组织情况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、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教师职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人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教学进度计划执行情况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教研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承担课程门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完全符合进度课程门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基本符合进度课程门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不符合进度课程门数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/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教学效果</w:t>
            </w:r>
          </w:p>
        </w:tc>
      </w:tr>
      <w:tr>
        <w:trPr>
          <w:trHeight w:val="1705" w:hRule="atLeast"/>
        </w:trPr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反映教学效果好的课程名称及任课教师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反映教学效果有待提高的课程名称及任课教师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学生座谈会中学生的意见和建议：</w:t>
            </w:r>
          </w:p>
        </w:tc>
      </w:tr>
      <w:tr>
        <w:trPr>
          <w:trHeight w:val="1879" w:hRule="atLeast"/>
        </w:trPr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开学以来，在教学管理、教学基本建设和教学改革等方面存在哪些主要问题？是否采取有效的改进措施？有哪些意见和建议？</w:t>
            </w:r>
          </w:p>
        </w:tc>
      </w:tr>
      <w:tr>
        <w:trPr>
          <w:trHeight w:val="1865" w:hRule="atLeast"/>
        </w:trPr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（盖章）：                                                 学院院长签名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napToGrid w:val="false"/>
        <w:spacing w:lineRule="auto" w:line="360" w:before="312" w:after="312"/>
        <w:jc w:val="left"/>
        <w:rPr/>
      </w:pPr>
      <w:r>
        <w:rPr>
          <w:rFonts w:ascii="宋体;SimSun" w:hAnsi="宋体;SimSun" w:cs="宋体;SimSun"/>
          <w:szCs w:val="21"/>
        </w:rPr>
        <w:t>填表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各栏应如实填写，不得空白；栏内填不下，可另附纸；请各学院部在规定时间填好本表，一式两份，一份存学院，一份交教务处教学督导办公室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40:00Z</dcterms:created>
  <dc:creator>微软用户</dc:creator>
  <dc:description/>
  <cp:keywords/>
  <dc:language>en-US</dc:language>
  <cp:lastModifiedBy>张塞燕</cp:lastModifiedBy>
  <dcterms:modified xsi:type="dcterms:W3CDTF">2019-05-05T01:13:00Z</dcterms:modified>
  <cp:revision>10</cp:revision>
  <dc:subject/>
  <dc:title>山东财政学院期中教学检查情况汇总表</dc:title>
</cp:coreProperties>
</file>