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山东省科协智库决策咨询重点项目</w:t>
      </w:r>
    </w:p>
    <w:p>
      <w:pPr>
        <w:pStyle w:val="Normal"/>
        <w:snapToGrid w:val="false"/>
        <w:spacing w:lineRule="exact" w:line="560"/>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选题目录</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科协组织赋能科技创新高质量发展的模式与实现路径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科协是党和政府联系科技工作者的桥梁和纽带，是推动科技事业发展的重要力量，系统梳理研究科协组织赋能科技创新的功能定位，探究科协组织赋能科技创新高质量发展的运行机制与创新模式，提出强化科协组织赋能科技创新的重要作用，提出赋能科技创新发展的路径及具体举措，为党和政府更好发挥科协组织的作用。</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科技创新助力低空经济发展的重点、路径和对策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低空经济以低空空域为依托，以民用有人驾驶和无人驾驶航空器为主，涵盖载人、载货及其他作业等多场景低空飞行活动，其科技含量高、产业链条长、带动性强等特点，是新质生产力的典型代表。本研究围绕低空经济新赛道，聚焦无人机技术研发，无人机与人工智能、大数据深度融合，上游材料技术创新，整机设计及制造，无人机使用寿命及续航等低空科技创新领域，针对低空经济产业发展在科技领域存在的不足和短板，研究发展重点、发展路径并提供解决对策，为低空经济的发展提供更好的科技支撑。</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数据要素产业及数据资产化发展趋势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通过对数据要素全产业链的调研分析，确定数据要素资产化的支持要素和条件，提出数据要素资产化的路径及实现方式，以及发展趋势。为数据要素产业主管部门及从业者提供参考。</w:t>
      </w:r>
    </w:p>
    <w:p>
      <w:pPr>
        <w:pStyle w:val="Normal"/>
        <w:snapToGrid w:val="false"/>
        <w:spacing w:lineRule="exact" w:line="560"/>
        <w:ind w:firstLine="640"/>
        <w:rPr>
          <w:rFonts w:ascii="仿宋_GB2312" w:hAnsi="仿宋_GB2312" w:eastAsia="仿宋_GB2312"/>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山东省绿色低碳交通体系构建路径及推进对策研究</w:t>
      </w:r>
      <w:r>
        <w:rPr>
          <w:rFonts w:eastAsia="仿宋_GB2312" w:ascii="仿宋_GB2312" w:hAnsi="仿宋_GB2312"/>
          <w:sz w:val="32"/>
          <w:szCs w:val="32"/>
        </w:rPr>
        <w:tab/>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交通运输行业作为三大能源消耗及碳排放源之一，碳排放占全国终端碳排放约</w:t>
      </w:r>
      <w:r>
        <w:rPr>
          <w:rFonts w:eastAsia="仿宋_GB2312" w:ascii="仿宋_GB2312" w:hAnsi="仿宋_GB2312"/>
          <w:sz w:val="32"/>
          <w:szCs w:val="32"/>
        </w:rPr>
        <w:t>15%</w:t>
      </w:r>
      <w:r>
        <w:rPr>
          <w:rFonts w:ascii="仿宋_GB2312" w:hAnsi="仿宋_GB2312" w:eastAsia="仿宋_GB2312"/>
          <w:sz w:val="32"/>
          <w:szCs w:val="32"/>
        </w:rPr>
        <w:t>。因此，全国和山东省要实现“碳达峰、碳中和”目标，交通运输行业承担着极为重要的任务。但总体来看，交通运输行业碳排放增量空间极小、减排压力巨大。对此，山东省委、省政府高度重视，近几年及时推动和开展全省交通运输双碳研究，并申请将山东省列入“</w:t>
      </w:r>
      <w:r>
        <w:rPr>
          <w:rFonts w:eastAsia="仿宋_GB2312" w:ascii="仿宋_GB2312" w:hAnsi="仿宋_GB2312"/>
          <w:sz w:val="32"/>
          <w:szCs w:val="32"/>
        </w:rPr>
        <w:t>GEF</w:t>
      </w:r>
      <w:r>
        <w:rPr>
          <w:rFonts w:ascii="仿宋_GB2312" w:hAnsi="仿宋_GB2312" w:eastAsia="仿宋_GB2312"/>
          <w:sz w:val="32"/>
          <w:szCs w:val="32"/>
        </w:rPr>
        <w:t>交通脱碳示范省份”。本研究旨在全面摸清全省交通运输能源消耗和碳排放现状，测度碳排放趋势与达峰情况，研究提出减排举措建议，提出全省交通运输绿色转型的推进机制和实施路径，全面助力实现交通运输精准减排。</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确保我省</w:t>
      </w:r>
      <w:r>
        <w:rPr>
          <w:rFonts w:eastAsia="黑体;SimHei" w:cs="黑体;SimHei" w:ascii="黑体;SimHei" w:hAnsi="黑体;SimHei"/>
          <w:sz w:val="32"/>
          <w:szCs w:val="32"/>
        </w:rPr>
        <w:t>2030</w:t>
      </w:r>
      <w:r>
        <w:rPr>
          <w:rFonts w:ascii="黑体;SimHei" w:hAnsi="黑体;SimHei" w:cs="黑体;SimHei" w:eastAsia="黑体;SimHei"/>
          <w:sz w:val="32"/>
          <w:szCs w:val="32"/>
        </w:rPr>
        <w:t>年前实现碳达峰的必要措施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eastAsia="仿宋_GB2312" w:ascii="仿宋_GB2312" w:hAnsi="仿宋_GB2312"/>
          <w:sz w:val="32"/>
          <w:szCs w:val="32"/>
        </w:rPr>
        <w:t>2030</w:t>
      </w:r>
      <w:r>
        <w:rPr>
          <w:rFonts w:ascii="仿宋_GB2312" w:hAnsi="仿宋_GB2312" w:eastAsia="仿宋_GB2312"/>
          <w:sz w:val="32"/>
          <w:szCs w:val="32"/>
        </w:rPr>
        <w:t>年前实现碳达峰是我国的硬性目标，山东省是全国唯一的绿色低碳高质量发展先行区，也必须确保</w:t>
      </w:r>
      <w:r>
        <w:rPr>
          <w:rFonts w:eastAsia="仿宋_GB2312" w:ascii="仿宋_GB2312" w:hAnsi="仿宋_GB2312"/>
          <w:sz w:val="32"/>
          <w:szCs w:val="32"/>
        </w:rPr>
        <w:t>2030</w:t>
      </w:r>
      <w:r>
        <w:rPr>
          <w:rFonts w:ascii="仿宋_GB2312" w:hAnsi="仿宋_GB2312" w:eastAsia="仿宋_GB2312"/>
          <w:sz w:val="32"/>
          <w:szCs w:val="32"/>
        </w:rPr>
        <w:t>年前实现碳达峰。靠目前行政化为主的总量控制措施，将会对经济发展造成困扰和迟滞；靠目前实行的碳交易，能部分降低企业降碳成本，但难以确保碳达峰目标的实现。即使采用两者结合，也只是对部分碳排放量大的企业有影响，仍然难以保证全社会的达峰目标。需要研究发挥制度优势，确保万无一失实现碳达峰的必要措施。并尽可能减少对经济发展的不利影响，确保</w:t>
      </w:r>
      <w:r>
        <w:rPr>
          <w:rFonts w:eastAsia="仿宋_GB2312" w:ascii="仿宋_GB2312" w:hAnsi="仿宋_GB2312"/>
          <w:sz w:val="32"/>
          <w:szCs w:val="32"/>
        </w:rPr>
        <w:t>2035</w:t>
      </w:r>
      <w:r>
        <w:rPr>
          <w:rFonts w:ascii="仿宋_GB2312" w:hAnsi="仿宋_GB2312" w:eastAsia="仿宋_GB2312"/>
          <w:sz w:val="32"/>
          <w:szCs w:val="32"/>
        </w:rPr>
        <w:t>年基本建成新时代社会主义现代化强省目标。</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新质生产力赋能黄河流域产业绿色转型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习近平总书记多次对如何加快形成新质生产力发表重要讲话、做出重要指示，为培育和形成新质生产力、激发经济高质量发展内在动力、加快推进中国式现代化进程指明了方向，提供了基本遵循。加快培育和发展新质生产力，能够为推进黄河流域生态保护和高质量发展提供新引擎。本课题将重点研究如何加快培育和发展新质生产力，如何以新质生产力推动黄河流域产业高质量发展；研究提出山东加快形成新质生产力推动产业高质量发展、引领和带动黄河流域生态保护和高质量发展的机制和路径。</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山东省工业互联网平台促进先进制造业和现代服务业深度融合的机理与路径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本课题立足于我国两业融合步伐不断加快的背景下，研究山东省工业互联网平台促进“两业”融合的相关理论和实现路径，并根据提出相关政策建议，以期为解决山东省两业融合发展不平衡、协同性不强等问题提供解决方案。</w:t>
      </w:r>
    </w:p>
    <w:p>
      <w:pPr>
        <w:pStyle w:val="Normal"/>
        <w:snapToGrid w:val="false"/>
        <w:spacing w:lineRule="exact" w:line="560"/>
        <w:ind w:firstLine="640"/>
        <w:rPr/>
      </w:pPr>
      <w:r>
        <w:rPr>
          <w:rFonts w:eastAsia="黑体;SimHei" w:cs="黑体;SimHei" w:ascii="黑体;SimHei" w:hAnsi="黑体;SimHei"/>
          <w:sz w:val="32"/>
          <w:szCs w:val="32"/>
        </w:rPr>
        <w:t>8.</w:t>
      </w:r>
      <w:bookmarkStart w:id="0" w:name="_Hlk167374861"/>
      <w:r>
        <w:rPr>
          <w:rFonts w:ascii="黑体;SimHei" w:hAnsi="黑体;SimHei" w:cs="黑体;SimHei" w:eastAsia="黑体;SimHei"/>
          <w:sz w:val="32"/>
          <w:szCs w:val="32"/>
        </w:rPr>
        <w:t>山东省无人机产业高质量发展路径研究</w:t>
      </w:r>
      <w:bookmarkEnd w:id="0"/>
    </w:p>
    <w:p>
      <w:pPr>
        <w:pStyle w:val="Normal"/>
        <w:snapToGrid w:val="false"/>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中央经济工作会议明确提出发展低空经济。低空经济的核心是无人机。我省无人机产业方面发展存在体量较小、创新能力不足、人才队伍缺口较大、政策支持不足、空域资源有限等问题。针对上述问题，本研究旨在探索我国大力发展低空经济新质生产力背景下山东省无人机产业高质量发展的路径策略。通过查阅文献、实地走访调研等方式进一步明确山东省无人机产业发展的优势和不足，剖析问题产生原因；通过进一步走访调研省外无人机优势企业，结合理论分析，对山东省高质量发展路径形成决策建议成果，促进有关成果在相关无人机企业转化应用。</w:t>
      </w:r>
      <w:r>
        <w:rPr>
          <w:rFonts w:ascii="仿宋_GB2312" w:hAnsi="仿宋_GB2312" w:eastAsia="仿宋_GB2312"/>
          <w:sz w:val="32"/>
          <w:szCs w:val="32"/>
        </w:rPr>
        <w:t xml:space="preserve"> </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数智时代的人才评价改革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数字时代的人才评价应该深入研究数字技术在人才评价中的角色作用，深入探讨多种数字技术的应用场景，探索数字技术赋能的新型人才数智化、自动化人才评价方式。</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山东省青年科技拔尖人才发展现状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聚焦我省青年科技拔尖人才群体，通过系统调查，挖掘我省青年科技拔尖人才培养与使用的现状，剖析存在的主要问题与困境，并提出相应的对策建议。</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山东省青年科技人才培养与激励机制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主要内容：</w:t>
      </w:r>
      <w:r>
        <w:rPr>
          <w:rFonts w:ascii="仿宋_GB2312" w:hAnsi="仿宋_GB2312" w:eastAsia="仿宋_GB2312"/>
          <w:sz w:val="32"/>
          <w:szCs w:val="32"/>
        </w:rPr>
        <w:t>聚焦我省青年科技人才群体，通过系统调查，挖掘我省青年科技人才培养与使用的现状，剖析存在的主要问题与困境，并提出相应的对策建议。</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山东省青年科技人才流动影响因素及策略分析</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针对影响科技人才流动的宏观经济运行、产业结构、财政投入、劳动报酬和研究环境等五类影响因素，分析各影响因素与科技人才流动的关联度。通过建立多元引才机制、注重本土人才培育、完善人才激励机制、健全人才评价体系和规范人才流动管理五个方面措施的制定和实施，实现对科技人才流动失序问题的解决。</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山东省人工智能产业青年科技人才发展现状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人工智能作为新一轮产业变革的核心驱动力</w:t>
      </w:r>
      <w:r>
        <w:rPr>
          <w:rFonts w:eastAsia="仿宋_GB2312" w:ascii="仿宋_GB2312" w:hAnsi="仿宋_GB2312"/>
          <w:sz w:val="32"/>
          <w:szCs w:val="32"/>
        </w:rPr>
        <w:t>,</w:t>
      </w:r>
      <w:r>
        <w:rPr>
          <w:rFonts w:ascii="仿宋_GB2312" w:hAnsi="仿宋_GB2312" w:eastAsia="仿宋_GB2312"/>
          <w:sz w:val="32"/>
          <w:szCs w:val="32"/>
        </w:rPr>
        <w:t>正在深刻改变着人们的生产生活方式</w:t>
      </w:r>
      <w:r>
        <w:rPr>
          <w:rFonts w:eastAsia="仿宋_GB2312" w:ascii="仿宋_GB2312" w:hAnsi="仿宋_GB2312"/>
          <w:sz w:val="32"/>
          <w:szCs w:val="32"/>
        </w:rPr>
        <w:t>,</w:t>
      </w:r>
      <w:r>
        <w:rPr>
          <w:rFonts w:ascii="仿宋_GB2312" w:hAnsi="仿宋_GB2312" w:eastAsia="仿宋_GB2312"/>
          <w:sz w:val="32"/>
          <w:szCs w:val="32"/>
        </w:rPr>
        <w:t>为经济社会发展注入新动能。习近平总书记指出，加快发展新一代人工智能是事关我国能否抓住新一轮科技革命和产业交革机遇的战略问题。当前人工智能正呈现出深度学习、跨界融合、人机协同、群智开放、自主操控等新特征。作为引领未来的战略性产业，我国人工智能要保持竞争优势，需要加强人才队伍建设。通过问卷调查、座谈走访、文献资料研究等方式，掌握我省人工智能产业青年科技人才的发展现状，发现产业存在问题，提出有关意见和建议。</w:t>
      </w:r>
    </w:p>
    <w:p>
      <w:pPr>
        <w:pStyle w:val="Normal"/>
        <w:snapToGrid w:val="false"/>
        <w:spacing w:lineRule="exact" w:line="560"/>
        <w:ind w:firstLine="640"/>
        <w:rPr/>
      </w:pPr>
      <w:r>
        <w:rPr>
          <w:rFonts w:eastAsia="黑体;SimHei" w:cs="黑体;SimHei" w:ascii="黑体;SimHei" w:hAnsi="黑体;SimHei"/>
          <w:sz w:val="32"/>
          <w:szCs w:val="32"/>
        </w:rPr>
        <w:t>14.</w:t>
      </w:r>
      <w:r>
        <w:rPr/>
        <w:t xml:space="preserve"> </w:t>
      </w:r>
      <w:r>
        <w:rPr>
          <w:rFonts w:ascii="黑体;SimHei" w:hAnsi="黑体;SimHei" w:cs="黑体;SimHei" w:eastAsia="黑体;SimHei"/>
          <w:sz w:val="32"/>
          <w:szCs w:val="32"/>
        </w:rPr>
        <w:t>山东省传统产业创新发展战略研究—以农机装备产业为例</w:t>
      </w:r>
    </w:p>
    <w:p>
      <w:pPr>
        <w:pStyle w:val="Normal"/>
        <w:spacing w:lineRule="exact" w:line="560"/>
        <w:ind w:firstLine="640"/>
        <w:rPr/>
      </w:pPr>
      <w:r>
        <w:rPr>
          <w:rFonts w:eastAsia="黑体;SimHei" w:cs="黑体;SimHei" w:ascii="黑体;SimHei" w:hAnsi="黑体;SimHei"/>
          <w:sz w:val="32"/>
          <w:szCs w:val="32"/>
        </w:rPr>
        <w:tab/>
      </w: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根据山东省人民政府办公厅《关于印发科技创新引领标志性产业链高质量发展实施方案（</w:t>
      </w:r>
      <w:r>
        <w:rPr>
          <w:rFonts w:eastAsia="仿宋_GB2312" w:cs="仿宋_GB2312" w:ascii="仿宋_GB2312" w:hAnsi="仿宋_GB2312"/>
          <w:sz w:val="32"/>
          <w:szCs w:val="32"/>
        </w:rPr>
        <w:t>2024—2027</w:t>
      </w:r>
      <w:r>
        <w:rPr>
          <w:rFonts w:ascii="仿宋_GB2312" w:hAnsi="仿宋_GB2312" w:cs="仿宋_GB2312" w:eastAsia="仿宋_GB2312"/>
          <w:sz w:val="32"/>
          <w:szCs w:val="32"/>
        </w:rPr>
        <w:t>年）的通知》就其中农机装备产业链进行调研和分析，为支撑智能农机产业链发展提供智力支撑。主要对农机动力、传动、电液及控制系统等核心部件数字化，新能源大功率拖拉机、大载荷无人机、耕种收机械等装备智能化进行研究。对山东省传统产业数字化转型和创新发展提供战略升级和发展路径等决策咨询建议。</w:t>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4:00Z</dcterms:created>
  <dc:creator>Administrator</dc:creator>
  <dc:description/>
  <cp:keywords/>
  <dc:language>en-US</dc:language>
  <cp:lastModifiedBy>zl g</cp:lastModifiedBy>
  <cp:lastPrinted>2024-05-27T14:18:00Z</cp:lastPrinted>
  <dcterms:modified xsi:type="dcterms:W3CDTF">2024-06-03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94AD6A87C40EAA88FDCDF21449119_12</vt:lpwstr>
  </property>
  <property fmtid="{D5CDD505-2E9C-101B-9397-08002B2CF9AE}" pid="3" name="KSOProductBuildVer">
    <vt:lpwstr>2052-12.1.0.16929</vt:lpwstr>
  </property>
  <property fmtid="{D5CDD505-2E9C-101B-9397-08002B2CF9AE}" pid="4" name="commondata">
    <vt:lpwstr>commondata</vt:lpwstr>
  </property>
</Properties>
</file>