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教学规范基本要求检查表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/>
        <w:t>：                                                  实验室：</w:t>
      </w:r>
    </w:p>
    <w:tbl>
      <w:tblPr>
        <w:tblW w:w="316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900"/>
        <w:gridCol w:w="900"/>
        <w:gridCol w:w="1080"/>
        <w:gridCol w:w="1232"/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>
          <w:trHeight w:val="1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实验项目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设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纲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材或指导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分组情况    （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记录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告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  批改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资料归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154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实验指导教师签名：                                                                          系主任签名：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7:00Z</dcterms:created>
  <dc:creator>sh</dc:creator>
  <dc:description/>
  <cp:keywords/>
  <dc:language>en-US</dc:language>
  <cp:lastModifiedBy>张塞燕</cp:lastModifiedBy>
  <dcterms:modified xsi:type="dcterms:W3CDTF">2019-04-18T01:51:00Z</dcterms:modified>
  <cp:revision>6</cp:revision>
  <dc:subject/>
  <dc:title>实验教学规范基本要求检查表</dc:title>
</cp:coreProperties>
</file>