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学年第  学期期中教学检查教师自查情况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（盖章）：         教研室名称：           本学期教研室上课教师人数：     教研室主任签字：             日期：</w:t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44"/>
        <w:gridCol w:w="1833"/>
        <w:gridCol w:w="2159"/>
        <w:gridCol w:w="1242"/>
        <w:gridCol w:w="1121"/>
        <w:gridCol w:w="1589"/>
        <w:gridCol w:w="2051"/>
      </w:tblGrid>
      <w:tr>
        <w:trPr>
          <w:trHeight w:val="448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教学大纲符合情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情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导答疑次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次数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次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情况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师自查情况的分析、总结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 本表主要根据教师自查表进行填写，各教研室应对教师自查表审查后才填写。请各学院在规定时间填好本表，一式两份，一份存各学院，一份交教务处教学督导办公室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0:00Z</dcterms:created>
  <dc:creator>sh</dc:creator>
  <dc:description/>
  <cp:keywords/>
  <dc:language>en-US</dc:language>
  <cp:lastModifiedBy>张塞燕</cp:lastModifiedBy>
  <dcterms:modified xsi:type="dcterms:W3CDTF">2019-11-01T02:58:00Z</dcterms:modified>
  <cp:revision>12</cp:revision>
  <dc:subject/>
  <dc:title>200 –200 学年第  学期期中教学检查教师自查情况统计表</dc:title>
</cp:coreProperties>
</file>