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ind w:firstLine="2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况属实，同意申报。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申请类别选择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8"/>
                <w:szCs w:val="28"/>
              </w:rPr>
              <w:t>，可单选或多选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重大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重点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一般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局科研所审核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4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省统计局科研领导小组及专家评审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1:00Z</dcterms:created>
  <dc:creator>杨渊蘅(部门核稿)</dc:creator>
  <dc:description/>
  <cp:keywords/>
  <dc:language>en-US</dc:language>
  <cp:lastModifiedBy>Administrator</cp:lastModifiedBy>
  <dcterms:modified xsi:type="dcterms:W3CDTF">2016-04-19T07:15:00Z</dcterms:modified>
  <cp:revision>5</cp:revision>
  <dc:subject/>
  <dc:title>编号：</dc:title>
</cp:coreProperties>
</file>