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教学检查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</w:rPr>
        <w:t>学年第  学期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人：                                                                  日期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2340"/>
        <w:gridCol w:w="2520"/>
        <w:gridCol w:w="2351"/>
      </w:tblGrid>
      <w:tr>
        <w:trPr>
          <w:trHeight w:val="1054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情况：本系共有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专职专任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或硕士以上学位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外聘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或硕士以上学位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共有教研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08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领导管理教学的情况：本学期已召开研究教学工作的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本学期共组织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期中系主任本学期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教研室主任主任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教研室已开展教学研究活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召开学生座谈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纪律：本系任课教师的教案（讲稿）、课件、记分册（点名册）、教学日历等教学资料是否齐备、规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任课教师共调、停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其中任课教师擅自调、停课总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；办过手续调、停课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；出现教学事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门课程的教学进度是否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是否对外聘教师的教学进度表进行过检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是否均保持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教学进度期中教学检查抽查学生出勤情况时，各班平均到课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课程教学基本情况：本学期开出实验课程总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其中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非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；按大纲规定应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现已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有综合性、设计性实验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实验课程总数的比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开课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大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材或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预习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实验批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资料归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实验分组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一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报告填写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实验报告的批改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期中听课、评课组织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进度计划执行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担课程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完全符合进度课程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本符合进度课程门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符合进度课程门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效果</w:t>
            </w:r>
          </w:p>
        </w:tc>
      </w:tr>
      <w:tr>
        <w:trPr>
          <w:trHeight w:val="170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好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有待提高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生座谈会中学生的意见和建议：</w:t>
            </w:r>
          </w:p>
        </w:tc>
      </w:tr>
      <w:tr>
        <w:trPr>
          <w:trHeight w:val="187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学以来，在教学管理、教学基本建设和教学改革等方面存在哪些主要问题？是否采取有效的改进措施？有哪些意见和建议？</w:t>
            </w:r>
          </w:p>
        </w:tc>
      </w:tr>
      <w:tr>
        <w:trPr>
          <w:trHeight w:val="186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（盖章）：                                                 系主任签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 w:before="312" w:after="312"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各栏应如实填写，不得空白；栏内填不下，可另附纸；请各系部在规定时间填好本表，一式两份，一份存系，一份交教务处教学督导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微软用户</dc:creator>
  <dc:description/>
  <cp:keywords/>
  <dc:language>en-US</dc:language>
  <cp:lastModifiedBy>王锁</cp:lastModifiedBy>
  <dcterms:modified xsi:type="dcterms:W3CDTF">2018-10-22T08:11:00Z</dcterms:modified>
  <cp:revision>6</cp:revision>
  <dc:subject/>
  <dc:title>山东财政学院期中教学检查情况汇总表</dc:title>
</cp:coreProperties>
</file>