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24"/>
          <w:szCs w:val="24"/>
        </w:rPr>
      </w:pPr>
      <w:r>
        <w:rPr>
          <w:rFonts w:ascii="方正小标宋简体" w:hAnsi="方正小标宋简体" w:eastAsia="方正小标宋简体"/>
          <w:bCs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bCs/>
          <w:sz w:val="24"/>
          <w:szCs w:val="24"/>
        </w:rPr>
        <w:t>2</w:t>
      </w:r>
      <w:r>
        <w:rPr>
          <w:rFonts w:ascii="方正小标宋简体" w:hAnsi="方正小标宋简体" w:eastAsia="方正小标宋简体"/>
          <w:bCs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山东省本科高校教改项目立项</w:t>
      </w:r>
      <w:r>
        <w:rPr>
          <w:rFonts w:eastAsia="方正小标宋简体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sz w:val="44"/>
          <w:szCs w:val="44"/>
        </w:rPr>
        <w:t>参考指南</w:t>
      </w:r>
      <w:bookmarkStart w:id="0" w:name="_GoBack"/>
      <w:bookmarkEnd w:id="0"/>
    </w:p>
    <w:tbl>
      <w:tblPr>
        <w:tblW w:w="82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"/>
        <w:gridCol w:w="6736"/>
      </w:tblGrid>
      <w:tr>
        <w:trPr>
          <w:tblHeader w:val="true"/>
          <w:trHeight w:val="63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题编号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题内容</w:t>
            </w:r>
          </w:p>
        </w:tc>
      </w:tr>
      <w:tr>
        <w:trPr>
          <w:trHeight w:val="632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高等教育发展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高等教育发展战略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高等教育竞争力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时代高质量高等教育体系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治理体系和治理能力现代化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代大学制度研究与探索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办学特色的培育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高校教育资源统筹利用与有效管理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适应地方经济发展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型大学建设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新建本科院校发展模式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高等学校学科专业结构布局与调整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trike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trike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人才培养模式改革与创新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高考改革下高等学校人才培养模式与体系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应用研究型、应用型人才培养模式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拔尖创新型人才培养模式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卓越人才培养模式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复合型人才培养模式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国际视野及国际化人才培养模式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通识教育教学内容与体系建设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校实践教学模式及运行机制创新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产学研协同育人机制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“五育并举”人才培养模式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德育教育模式创新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体育教育模式创新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美育教育模式创新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trike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劳动教育模式创新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trike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专业建设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</w:t>
            </w:r>
            <w:r>
              <w:rPr>
                <w:kern w:val="0"/>
                <w:sz w:val="24"/>
                <w:szCs w:val="24"/>
              </w:rPr>
              <w:t>多学科、跨专业交叉融合的专业建设模式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专业群建设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基于产业需求的专业动态调整机制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工科专业建设研究</w:t>
            </w:r>
          </w:p>
        </w:tc>
      </w:tr>
      <w:tr>
        <w:trPr>
          <w:trHeight w:val="698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农科专业建设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医科专业建设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文科专业建设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流专业建设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专业建设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课程体系整体优化研究与实践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同类研究</w:t>
            </w:r>
          </w:p>
        </w:tc>
      </w:tr>
      <w:tr>
        <w:trPr>
          <w:trHeight w:val="600" w:hRule="exact"/>
        </w:trPr>
        <w:tc>
          <w:tcPr>
            <w:tcW w:w="8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课程建设</w:t>
            </w:r>
          </w:p>
        </w:tc>
      </w:tr>
      <w:tr>
        <w:trPr>
          <w:trHeight w:val="600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本科高校课程思政示范课程建设研究</w:t>
            </w:r>
          </w:p>
        </w:tc>
      </w:tr>
      <w:tr>
        <w:trPr>
          <w:trHeight w:val="600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习近平新时代中国特色社会主义思想“三进”模式研究</w:t>
            </w:r>
          </w:p>
        </w:tc>
      </w:tr>
      <w:tr>
        <w:trPr>
          <w:trHeight w:val="600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流课程与教材建设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课建设与应用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trike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trike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教学资源库建设与应用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trike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trike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教育教学方法改革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本科教学内容更新机制研究与应用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课堂教学模式创新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研究性教学的实践与探索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智慧教学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案例式、启发式、探究式等教学方法研究与实践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公共基础课教学改革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线上教学方法改革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线上线下混合式教学方法改革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实践教学方法改革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创新创业教育改革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创新创业与专业教育融合的人才培养模式改革研究与实践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/>
                <w:sz w:val="24"/>
                <w:szCs w:val="24"/>
              </w:rPr>
              <w:t>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双创基地建设的研究与实践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/>
                <w:sz w:val="24"/>
                <w:szCs w:val="24"/>
              </w:rPr>
              <w:t>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大学生职业生涯规划、就业指导与服务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/>
                <w:sz w:val="24"/>
                <w:szCs w:val="24"/>
              </w:rPr>
              <w:t>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大学生创新创业教育与就业、创业能力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/>
                <w:sz w:val="24"/>
                <w:szCs w:val="24"/>
              </w:rPr>
              <w:t>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第二课堂与大学生创新创业能力培养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/>
                <w:sz w:val="24"/>
                <w:szCs w:val="24"/>
              </w:rPr>
              <w:t>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大学生科技竞赛活动组织管理模式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/>
                <w:sz w:val="24"/>
                <w:szCs w:val="24"/>
              </w:rPr>
              <w:t>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基层教学组织与教师队伍建设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基层教学组织建设研究与实践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/>
                <w:sz w:val="24"/>
                <w:szCs w:val="24"/>
              </w:rPr>
              <w:t>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虚拟教研室建设方法与实践探索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/>
                <w:sz w:val="24"/>
                <w:szCs w:val="24"/>
              </w:rPr>
              <w:t>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教师教学激励机制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教学名师成长机制与管理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“双师型”教师培养机制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教师发展及服务支持体系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教师职业道德建设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/>
                <w:sz w:val="24"/>
                <w:szCs w:val="24"/>
              </w:rPr>
              <w:t>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本科生导师制的研究与实践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/>
                <w:sz w:val="24"/>
                <w:szCs w:val="24"/>
              </w:rPr>
              <w:t>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青年教师培养研究与实践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教师多元评价体系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教学管理与质量保障体系建设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教学管理体制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教学质量监控和保障体系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人才培养质量评价体系与方法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校教学激励机制、评价机制和保障机制研究与实践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专业认证、专业评估、课程评估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教学管理信息化建设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本科人才培养过程管理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学生实习组织与管理模式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课程考核与学业评价改革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大学生学习与发展评价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“评教”与“评学”融合机制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1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课程教材管理与评估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1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教学督导工作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trike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1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多校区教学管理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trike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1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教学管理队伍建设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trike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1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等学校学分制改革研究</w:t>
            </w:r>
          </w:p>
        </w:tc>
      </w:tr>
      <w:tr>
        <w:trPr>
          <w:trHeight w:val="63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trike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</w:rPr>
              <w:t>1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其他</w:t>
            </w:r>
          </w:p>
        </w:tc>
      </w:tr>
      <w:tr>
        <w:trPr>
          <w:trHeight w:val="663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W9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选题</w:t>
            </w:r>
          </w:p>
        </w:tc>
      </w:tr>
    </w:tbl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63825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63825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638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638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02</Words>
  <Characters>1723</Characters>
  <CharactersWithSpaces>2021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微笑的鱼</dc:creator>
  <dc:description/>
  <dc:language>en-US</dc:language>
  <cp:lastModifiedBy>冯雨</cp:lastModifiedBy>
  <dcterms:modified xsi:type="dcterms:W3CDTF">2021-09-16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3C858DBF441AAA3D1631F39F9E86C</vt:lpwstr>
  </property>
  <property fmtid="{D5CDD505-2E9C-101B-9397-08002B2CF9AE}" pid="3" name="KSOProductBuildVer">
    <vt:lpwstr>2052-11.1.0.10723</vt:lpwstr>
  </property>
</Properties>
</file>