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44" w:leader="none"/>
        </w:tabs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山东财经大学东方学院</w:t>
      </w:r>
      <w:r>
        <w:rPr>
          <w:b/>
          <w:sz w:val="24"/>
          <w:szCs w:val="24"/>
        </w:rPr>
        <w:t>201</w:t>
      </w:r>
      <w:r>
        <w:rPr>
          <w:b/>
          <w:sz w:val="24"/>
          <w:szCs w:val="24"/>
        </w:rPr>
        <w:t>8</w:t>
      </w:r>
      <w:r>
        <w:rPr>
          <w:rFonts w:cs="宋体;SimSun" w:ascii="宋体;SimSun" w:hAnsi="宋体;SimSun"/>
          <w:b/>
          <w:sz w:val="24"/>
          <w:szCs w:val="24"/>
        </w:rPr>
        <w:t>—</w:t>
      </w:r>
      <w:r>
        <w:rPr>
          <w:b/>
          <w:sz w:val="24"/>
          <w:szCs w:val="24"/>
        </w:rPr>
        <w:t>201</w:t>
      </w:r>
      <w:r>
        <w:rPr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学年第一学期校历</w:t>
      </w:r>
    </w:p>
    <w:p>
      <w:pPr>
        <w:pStyle w:val="Normal"/>
        <w:tabs>
          <w:tab w:val="clear" w:pos="420"/>
          <w:tab w:val="left" w:pos="7444" w:leader="none"/>
        </w:tabs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64175</wp:posOffset>
                </wp:positionH>
                <wp:positionV relativeFrom="page">
                  <wp:posOffset>1105535</wp:posOffset>
                </wp:positionV>
                <wp:extent cx="4773930" cy="5586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558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  <w:gridCol w:w="1228"/>
                              <w:gridCol w:w="609"/>
                              <w:gridCol w:w="610"/>
                              <w:gridCol w:w="610"/>
                              <w:gridCol w:w="610"/>
                              <w:gridCol w:w="610"/>
                              <w:gridCol w:w="610"/>
                              <w:gridCol w:w="610"/>
                              <w:gridCol w:w="1554"/>
                            </w:tblGrid>
                            <w:tr>
                              <w:trPr>
                                <w:trHeight w:val="101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 w:before="156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三月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一、报到及上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在校生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（农历正月二十七）报到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正式上课，教学时间共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二、节假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清明节放假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天，劳动节放假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天，端午节放假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天；暑假自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开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三、春季运动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36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春季运动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底举行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firstLine="18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firstLine="18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四月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五月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六月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六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七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七月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八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九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十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9pt;height:439.9pt;mso-wrap-distance-left:9pt;mso-wrap-distance-right:9pt;mso-wrap-distance-top:0pt;mso-wrap-distance-bottom:0pt;margin-top:87.05pt;mso-position-vertical-relative:page;margin-left:430.25pt;mso-position-horizontal-relative:page">
                <v:fill opacity="0f"/>
                <v:textbox inset="0in,0in,0in,0in">
                  <w:txbxContent>
                    <w:tbl>
                      <w:tblPr>
                        <w:tblW w:w="7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  <w:gridCol w:w="1228"/>
                        <w:gridCol w:w="609"/>
                        <w:gridCol w:w="610"/>
                        <w:gridCol w:w="610"/>
                        <w:gridCol w:w="610"/>
                        <w:gridCol w:w="610"/>
                        <w:gridCol w:w="610"/>
                        <w:gridCol w:w="610"/>
                        <w:gridCol w:w="1554"/>
                      </w:tblGrid>
                      <w:tr>
                        <w:trPr>
                          <w:trHeight w:val="101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pict>
                                <v:line id="shape_0" from="-4.95pt,-0.5pt" to="52.6pt,57.9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156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pict>
                                <v:line id="shape_0" from="-4.95pt,0.85pt" to="52.6pt,23.9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周次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说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明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三月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一、报到及上课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21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校生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（农历正月二十七）报到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正式上课，教学时间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周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二、节假日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清明节放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天，劳动节放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天，端午节放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天；暑假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开始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三、春季运动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春季运动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底举行</w:t>
                            </w:r>
                            <w:r>
                              <w:rPr/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firstLine="181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firstLine="181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四月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五月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三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六月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四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五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六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七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七月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八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九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十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-6350</wp:posOffset>
                </wp:positionV>
                <wp:extent cx="731520" cy="742315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4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-0.5pt" to="52.6pt,57.9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10795</wp:posOffset>
                </wp:positionV>
                <wp:extent cx="731520" cy="293370"/>
                <wp:effectExtent l="1905" t="4445" r="190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0.85pt" to="52.6pt,23.9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山东财经大学东方学院</w:t>
      </w:r>
      <w:r>
        <w:rPr>
          <w:b/>
          <w:sz w:val="24"/>
          <w:szCs w:val="24"/>
        </w:rPr>
        <w:t>201</w:t>
      </w:r>
      <w:r>
        <w:rPr>
          <w:b/>
          <w:sz w:val="24"/>
          <w:szCs w:val="24"/>
        </w:rPr>
        <w:t>8</w:t>
      </w:r>
      <w:r>
        <w:rPr>
          <w:rFonts w:cs="宋体;SimSun" w:ascii="宋体;SimSun" w:hAnsi="宋体;SimSun"/>
          <w:b/>
          <w:sz w:val="24"/>
          <w:szCs w:val="24"/>
        </w:rPr>
        <w:t>—</w:t>
      </w:r>
      <w:r>
        <w:rPr>
          <w:b/>
          <w:sz w:val="24"/>
          <w:szCs w:val="24"/>
        </w:rPr>
        <w:t>201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学年第二学期校历</w:t>
      </w:r>
    </w:p>
    <w:p>
      <w:pPr>
        <w:pStyle w:val="Normal"/>
        <w:jc w:val="center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153160</wp:posOffset>
                </wp:positionV>
                <wp:extent cx="4878070" cy="58578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070" cy="585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"/>
                              <w:gridCol w:w="1329"/>
                              <w:gridCol w:w="632"/>
                              <w:gridCol w:w="633"/>
                              <w:gridCol w:w="633"/>
                              <w:gridCol w:w="633"/>
                              <w:gridCol w:w="633"/>
                              <w:gridCol w:w="633"/>
                              <w:gridCol w:w="633"/>
                              <w:gridCol w:w="1454"/>
                            </w:tblGrid>
                            <w:tr>
                              <w:trPr>
                                <w:trHeight w:val="1183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3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11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九月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一、报到及上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7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在校生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报到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上课，教学时间共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；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级新生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报到，专升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生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上课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常规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科学生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上课，教学时间共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二、节假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36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秋节放假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天；国庆节放假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天；元旦放假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天；寒假自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开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月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十一月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二月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六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七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月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八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九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十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1pt;height:461.25pt;mso-wrap-distance-left:0pt;mso-wrap-distance-right:9pt;mso-wrap-distance-top:0pt;mso-wrap-distance-bottom:0pt;margin-top:90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"/>
                        <w:gridCol w:w="1329"/>
                        <w:gridCol w:w="632"/>
                        <w:gridCol w:w="633"/>
                        <w:gridCol w:w="633"/>
                        <w:gridCol w:w="633"/>
                        <w:gridCol w:w="633"/>
                        <w:gridCol w:w="633"/>
                        <w:gridCol w:w="633"/>
                        <w:gridCol w:w="1454"/>
                      </w:tblGrid>
                      <w:tr>
                        <w:trPr>
                          <w:trHeight w:val="1183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pict>
                                <v:line id="shape_0" from="-2.5pt,-0.5pt" to="59.3pt,62.3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1.25pt,-385.6pt" to="52.7pt,-307.6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03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pict>
                                <v:line id="shape_0" from="-3pt,15.15pt" to="58.8pt,39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1.25pt,-370pt" to="50.15pt,-334.4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日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211"/>
                              <w:rPr/>
                            </w:pPr>
                            <w:r>
                              <w:rPr>
                                <w:b/>
                              </w:rPr>
                              <w:t>说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明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九月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一、报到及上课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7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校生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报到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上课，教学时间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周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1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级新生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报到，专升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生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上课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常规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科学生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上课，教学时间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周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二、节假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秋节放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天；国庆节放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天；元旦放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天；寒假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开始。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  <w:shd w:fill="D8D8D8" w:val="clear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  <w:shd w:fill="D8D8D8" w:val="clear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十月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113" w:hanging="0"/>
                              <w:rPr/>
                            </w:pPr>
                            <w:r>
                              <w:rPr/>
                              <w:t>十一月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三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十二月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四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五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六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七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一月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八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九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十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31750</wp:posOffset>
                </wp:positionH>
                <wp:positionV relativeFrom="paragraph">
                  <wp:posOffset>-6350</wp:posOffset>
                </wp:positionV>
                <wp:extent cx="785495" cy="79883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520" cy="79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-0.5pt" to="59.3pt,62.3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15875</wp:posOffset>
                </wp:positionH>
                <wp:positionV relativeFrom="paragraph">
                  <wp:posOffset>-4897120</wp:posOffset>
                </wp:positionV>
                <wp:extent cx="685800" cy="990600"/>
                <wp:effectExtent l="4445" t="3175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-385.6pt" to="52.7pt,-307.6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192405</wp:posOffset>
                </wp:positionV>
                <wp:extent cx="785495" cy="303530"/>
                <wp:effectExtent l="1905" t="4445" r="190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520" cy="3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5.15pt" to="58.8pt,39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15875</wp:posOffset>
                </wp:positionH>
                <wp:positionV relativeFrom="paragraph">
                  <wp:posOffset>-4699000</wp:posOffset>
                </wp:positionV>
                <wp:extent cx="653415" cy="452755"/>
                <wp:effectExtent l="3175" t="4445" r="317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-370pt" to="50.15pt,-334.4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680" w:right="567" w:gutter="0" w:header="851" w:top="907" w:footer="0" w:bottom="56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7:55:00Z</dcterms:created>
  <dc:creator>FtpDown</dc:creator>
  <dc:description/>
  <cp:keywords/>
  <dc:language>en-US</dc:language>
  <cp:lastModifiedBy>微软用户</cp:lastModifiedBy>
  <cp:lastPrinted>2015-09-06T08:55:00Z</cp:lastPrinted>
  <dcterms:modified xsi:type="dcterms:W3CDTF">2018-09-01T06:08:00Z</dcterms:modified>
  <cp:revision>133</cp:revision>
  <dc:subject/>
  <dc:title>山东财政学院东方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