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w w:val="80"/>
          <w:sz w:val="98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w w:val="80"/>
          <w:sz w:val="9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w w:val="8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课题的通知</w:t>
      </w:r>
    </w:p>
    <w:p>
      <w:pPr>
        <w:pStyle w:val="Normal"/>
        <w:widowControl/>
        <w:shd w:fill="FFFFFF" w:val="clear"/>
        <w:spacing w:lineRule="exact" w:line="520" w:before="280" w:after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县市区社科联，驻泰各高校社科联，新汶、肥城矿业集团党委宣传部，泰安高新区、泰山景区、泰安旅游经济开发区，市直有关部门、单位，市属社科类社团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认真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做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泰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市社会科学课题立项工作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推动我市社会科学研究深入开展，更好地服务于我市经济社会发展大局，根据《泰安市社会科学课题管理办法》有关规定，现就有关事项通知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坚持以习近平新时代中国特色社会主义思想为指导，认真贯彻落实党的十九大精神，按照中央和省、市委关于加快构建中国特色哲学社会科学的决策部署，以省委“担当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为，狠抓落实</w:t>
      </w:r>
      <w:r>
        <w:rPr>
          <w:rFonts w:ascii="仿宋_GB2312" w:hAnsi="仿宋_GB2312" w:cs="Tahoma" w:eastAsia="仿宋_GB2312"/>
          <w:kern w:val="0"/>
          <w:sz w:val="32"/>
          <w:szCs w:val="32"/>
        </w:rPr>
        <w:t>”要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和市委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走在前列、位次前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目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动力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围绕市委、市政府提出的实施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旧动能转换重大工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打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乡村振兴样板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培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十大产业、实施创新驱动发展战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传承和弘扬新时代泰山“挑山工”精神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强化党建统领和人才支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等中心工作和重点任务，聚焦我市经济社会发展中面临的重要理论和现实问题，坚持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对策性应用研究为重点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积极开展前瞻性、创新性、可行性、时效性研究，努力多出优秀研究成果，为推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质量发展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建设富裕文明幸福新泰安提供决策参考和智力服务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立项类别和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数量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年度申报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重大课题、重点课题、一般课题和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四类。对立项重大课题和部分重点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按照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相关规定给予后期资助。一般课题全部为自筹资金项目。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由委托方视情给予资助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着控制总量、讲求质量的原则，由申报单位负责对申报课题的选题方向、应用价值和研究实力等进行认真审核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推荐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在此基础上，市社科联组织专家统一评审，择优立项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申报数量分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情况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不含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附表（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相关要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重大、重点课题，原则上按照参考选题（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所列命题申报，主要围绕泰安市经济社会发展的重要理论和现实问题，开展对策性研究；一般课题可从参考选题中选取，也可参考所列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研究方向和领域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自拟题目申报。鼓励各社科类社团和驻泰高校间开展跨学科、跨单位联合申报课题，协同攻关；各申报单位对本单位所立项课题在人力、财力等方面给予大力支持，努力提高课题研究成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水平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委托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委托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提出研究主题方向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委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有关单位进行专题研究，由市社科联统一组织立项结项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者应具有中级以上专业职称或为部门单位业务骨干，具有独立开展研究的能力，对选题有较为深厚的前期研究积累。申报重大课题的课题组负责人，应具有副高级以上（含）专业技术职称，或者具有博士学位；机关工作人员应具有较高政策理论水平和比较丰富的实践经验。重大课题经专家评选后，对课题组应用研究能力进行综合评估，择优确定立项。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重大和重点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若其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只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挂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但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实际参与研究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者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一经发现，降为一般课题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者须认真填写《泰安市社会科学课题立项申请书》一式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份，《泰安市社会科学立项申请活页》一式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份，由单位汇总填写《泰安市社会科学课题立项申请汇总表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份，并加盖公章，一同报送市社科联（以上材料均含电子版）。相关表格，请登录市社科联网站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2"/>
            <w:szCs w:val="32"/>
            <w:u w:val="none"/>
          </w:rPr>
          <w:t>www.TASKL.gov.cn</w:t>
        </w:r>
      </w:hyperlink>
      <w:r>
        <w:rPr>
          <w:rFonts w:ascii="仿宋_GB2312" w:hAnsi="仿宋_GB2312" w:cs="Tahoma" w:eastAsia="仿宋_GB2312"/>
          <w:kern w:val="0"/>
          <w:sz w:val="32"/>
          <w:szCs w:val="32"/>
        </w:rPr>
        <w:t>查询下载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材料原则上由各单位统一组织报送，不受理个人申报。未通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鉴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结项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课题负责人，不得申报本年度课题。申报截止日期为</w:t>
      </w: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逾期不再受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地址：市政大楼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205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电话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9912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1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1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邮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TASKL1287</w:t>
      </w:r>
      <w:r>
        <w:rPr>
          <w:rFonts w:eastAsia="仿宋_GB2312" w:cs="Tahoma" w:ascii="仿宋_GB2312" w:hAnsi="仿宋_GB2312"/>
          <w:kern w:val="0"/>
          <w:sz w:val="32"/>
          <w:szCs w:val="32"/>
        </w:rPr>
        <w:t>@163.com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320" w:hanging="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泰安市社会科学界联合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8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泰安市社会科学课题申报数量分配表</w:t>
      </w:r>
    </w:p>
    <w:p>
      <w:pPr>
        <w:pStyle w:val="Normal"/>
        <w:ind w:right="840" w:hanging="0"/>
        <w:jc w:val="righ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89"/>
      </w:tblGrid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 荐 单 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限报数量（项）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区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岳区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泰市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城市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阳县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平县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景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旅游经济开发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（泰安校区）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医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财经大学东方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医药技师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职业技术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服装职业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技师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护理职业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力明科技职业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泰安市委党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汶矿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集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（含市属社科类社团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80" w:after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泰安市社会科学课题参考选题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 w:before="28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治国理政的思维方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经验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时代人民的获得感、幸福感、安全感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面净化党内政治生态的机制优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构建亲清新型政商关系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的</w:t>
      </w:r>
      <w:r>
        <w:rPr>
          <w:rFonts w:ascii="仿宋_GB2312" w:hAnsi="仿宋_GB2312" w:eastAsia="仿宋_GB2312"/>
          <w:sz w:val="32"/>
          <w:szCs w:val="32"/>
        </w:rPr>
        <w:t>社会阶层人士作用发挥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时代意识形态工作机制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时代泰山“挑山工”精神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时代泰山“挑山工”精神品牌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推动泰安市高质量发展突破性问题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旧动能转换背景下泰安市“四新经济”发展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服务业集聚示范区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文化旅游产业融合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医养健康产业培育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创新型企业家队伍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打造乡村振兴样板策略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生态体现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营商环境优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“双招双引”质量效益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民营经济高质量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美丽村居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创新要素集聚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县城发展要素聚集能力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村级集体经济发展壮大路径选择与政策支持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创新创业名城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污染防治长效机制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产教融合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泰山文化保护传承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山文化海外传播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传统美德的创造性转化和创新性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大学生思想特点及行为规律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新时代文明实践中心建设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城市文明程度和市民文明素养提升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诚信法制社会生态构建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口老龄化与养老体系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城乡</w:t>
      </w:r>
      <w:r>
        <w:rPr>
          <w:rFonts w:ascii="仿宋_GB2312" w:hAnsi="仿宋_GB2312" w:eastAsia="仿宋_GB2312"/>
          <w:sz w:val="32"/>
          <w:szCs w:val="32"/>
        </w:rPr>
        <w:t>社区治理和服务创新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基于互联网、大数据的泰安市“数字政府”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融媒体</w:t>
      </w:r>
      <w:r>
        <w:rPr>
          <w:rFonts w:ascii="仿宋_GB2312" w:hAnsi="仿宋_GB2312" w:eastAsia="仿宋_GB2312"/>
          <w:sz w:val="32"/>
          <w:szCs w:val="32"/>
        </w:rPr>
        <w:t>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综合治理</w:t>
      </w:r>
      <w:r>
        <w:rPr>
          <w:rFonts w:ascii="仿宋_GB2312" w:hAnsi="仿宋_GB2312" w:eastAsia="仿宋_GB2312"/>
          <w:sz w:val="32"/>
          <w:szCs w:val="32"/>
        </w:rPr>
        <w:t>方式创新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城市品质提升问题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领导干部保持良好精神状态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基层领导干部能力提升路径研究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L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1:00Z</dcterms:created>
  <dc:creator>skw001</dc:creator>
  <dc:description/>
  <cp:keywords/>
  <dc:language>en-US</dc:language>
  <cp:lastModifiedBy>Administrator</cp:lastModifiedBy>
  <cp:lastPrinted>2019-02-26T11:28:00Z</cp:lastPrinted>
  <dcterms:modified xsi:type="dcterms:W3CDTF">2019-03-11T02:07:00Z</dcterms:modified>
  <cp:revision>124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