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2"/>
          <w:szCs w:val="72"/>
          <w:lang w:val="en-US" w:eastAsia="zh-CN"/>
        </w:rPr>
        <w:t>指导老师操作指南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楷体" w:hAnsi="楷体" w:eastAsia="楷体" w:cs="楷体"/>
          <w:kern w:val="2"/>
          <w:sz w:val="40"/>
          <w:szCs w:val="40"/>
          <w:lang w:val="en-US" w:eastAsia="zh-CN" w:bidi="ar-SA"/>
        </w:rPr>
      </w:pPr>
      <w:r>
        <w:rPr>
          <w:rFonts w:ascii="楷体" w:hAnsi="楷体" w:cs="楷体" w:eastAsia="楷体"/>
          <w:kern w:val="2"/>
          <w:sz w:val="40"/>
          <w:szCs w:val="40"/>
          <w:lang w:val="en-US" w:eastAsia="zh-CN" w:bidi="ar-SA"/>
        </w:rPr>
        <w:t>网页端操作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登录账号（在浏览器中打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www.xybsyw.com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，官网首页右上角点击“教师登录”，选择您要登录的学校，输入账号和密码直接登录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或选择扫码登录使用小程序教师端扫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02235</wp:posOffset>
            </wp:positionH>
            <wp:positionV relativeFrom="paragraph">
              <wp:posOffset>887095</wp:posOffset>
            </wp:positionV>
            <wp:extent cx="5084445" cy="140081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第一次登录</w:t>
      </w:r>
      <w:bookmarkStart w:id="0" w:name="_GoBack"/>
      <w:bookmarkEnd w:id="0"/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时需绑定手机，并重设密码。绑定手机以便忘记密码时可自行重置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4135</wp:posOffset>
            </wp:positionH>
            <wp:positionV relativeFrom="paragraph">
              <wp:posOffset>1698625</wp:posOffset>
            </wp:positionV>
            <wp:extent cx="5064125" cy="23920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审核三方协议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功能模块，点击“三方协议”，查看学生三方协议，点击学生名字，审核学生三方协议，通过或者拒绝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9230" cy="263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自主实习审核实习岗位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点击“实践教学”导航菜单，进入实践教学功能模块，点击“报名审核”，查看报名学生情况，点击学生名字，查看学生报名详情，审核学生报名申请，通过或者拒绝）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6690" cy="27889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学生周日志批阅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功能模块，点击“周日志批阅”，查看学生提交的周日志，点击待批阅的学生姓名，查看周日志详情，批阅周日志，评分、填写评语，或者退回修改，可收藏或导出周日志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59070" cy="260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习报告批阅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功能模块，点击“报告批阅”，查看学生提交的实习报告，点击待批阅的学生姓名，查看实习报告详情，批阅实习报告，评分、填写评语，或者退回修改，可导出实习报告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2245" cy="2623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习成绩鉴定表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功能模块，点击“实习成绩鉴定”，点击待批阅的学生姓名，查看自我小结或盖章文件预览，根据鉴定表设置项目进行评分、评语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1770" cy="25342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查看我的实习生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模块，点击“我的实习生”功能菜单，有两个统计表格，查看实习过程统计或学生参与情况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8595" cy="2806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签到统计（</w:t>
      </w:r>
      <w:r>
        <w:rPr>
          <w:rFonts w:ascii="楷体" w:hAnsi="楷体" w:cs="楷体" w:eastAsia="楷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点击“实践教学”导航菜单，进入实践教学模块，点击“签到统计”功能菜单，进入签到统计列表，点击学生姓名，查看单个学生签到详情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2880" cy="25596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查看统计报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25812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楷体" w:hAnsi="楷体" w:eastAsia="楷体" w:cs="楷体"/>
          <w:kern w:val="2"/>
          <w:sz w:val="40"/>
          <w:szCs w:val="40"/>
          <w:lang w:val="en-US" w:eastAsia="zh-CN" w:bidi="ar-SA"/>
        </w:rPr>
      </w:pPr>
      <w:r>
        <w:rPr>
          <w:rFonts w:ascii="楷体" w:hAnsi="楷体" w:cs="楷体" w:eastAsia="楷体"/>
          <w:kern w:val="2"/>
          <w:sz w:val="40"/>
          <w:szCs w:val="40"/>
          <w:lang w:val="en-US" w:eastAsia="zh-CN" w:bidi="ar-SA"/>
        </w:rPr>
        <w:t>移动端</w:t>
      </w:r>
    </w:p>
    <w:p>
      <w:pPr>
        <w:pStyle w:val="Normal"/>
        <w:widowControl w:val="false"/>
        <w:numPr>
          <w:ilvl w:val="0"/>
          <w:numId w:val="3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微信小程序登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2880" cy="2641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报名审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7325" cy="26149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周日志批阅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签到统计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173345" cy="24434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-5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三方协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128895" cy="24536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eastAsia="宋体" w:eastAsiaTheme="minorEastAsia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实习报告批阅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3675" cy="225869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习成绩鉴定（指导老师鉴定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4150" cy="23107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772</Words>
  <Characters>785</Characters>
  <CharactersWithSpaces>7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12:00Z</dcterms:created>
  <dc:creator>心凉的感觉</dc:creator>
  <dc:description/>
  <dc:language>en-US</dc:language>
  <cp:lastModifiedBy>admin1</cp:lastModifiedBy>
  <dcterms:modified xsi:type="dcterms:W3CDTF">2022-07-28T08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CBC7C8FF646DEB95B82BE5EFA2609</vt:lpwstr>
  </property>
  <property fmtid="{D5CDD505-2E9C-101B-9397-08002B2CF9AE}" pid="3" name="KSOProductBuildVer">
    <vt:lpwstr>2052-11.1.0.11875</vt:lpwstr>
  </property>
</Properties>
</file>