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157" w:after="1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财经大学东方学院第四届“互联网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大学生创新创业大赛项目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16"/>
        <w:gridCol w:w="1354"/>
        <w:gridCol w:w="1389"/>
        <w:gridCol w:w="1468"/>
        <w:gridCol w:w="1953"/>
      </w:tblGrid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计划阶段            □已注册公司运营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      □初创组    □成长组    □师生共创组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青年红色筑梦之旅赛道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行业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现代农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文化创意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制 造 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社会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信息技术     □“青年红色筑梦之旅”项目</w:t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与科技成果结合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老师持有部分股权        □学生自有股权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两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7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此表请正反面单页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微软雅黑" w:hAnsi="仿宋_GB2312;微软雅黑" w:eastAsia="黑体;SimHei"/>
      <w:sz w:val="36"/>
      <w:szCs w:val="20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cp:keywords/>
  <dc:language>en-US</dc:language>
  <cp:lastModifiedBy>张英泽</cp:lastModifiedBy>
  <cp:lastPrinted>2015-06-29T08:43:00Z</cp:lastPrinted>
  <dcterms:modified xsi:type="dcterms:W3CDTF">2019-04-16T01:21:00Z</dcterms:modified>
  <cp:revision>20</cp:revision>
  <dc:subject/>
  <dc:title>附件3</dc:title>
</cp:coreProperties>
</file>